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Master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94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GISTERING FORMATMASTER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WHAT IS FORMATMASTER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RUNNING FM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THE FM MAIN DISPLAY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LOPPY DRIVE LIST BOX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ACCESSING DIALOG CONTROLS 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RADIO BUTTONS 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CHECK BOXES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VOLUME LABEL LINE INPUT EDITOR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SERIAL NUMBER INPUT EDITOR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COMMAND PUSH BUTTONS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HE FM ON-LINE HELP SYSTEM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HOW FM FORMATS A DISK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BOOTABLE DISKETTES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SETTING SCREEN COLORS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FILES MAINTAINED BY FM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THE FM.INI FILE 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7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  This does NO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version of FM is distributed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that occupies only 6K of norm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from any application is available for a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via the BBS receive access to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1 day after leaving their credit card data.  Users wh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 or phone may also access the registered version by BB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log on and leave a comment to the sysop to the effect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user and desire access.  The author can also be reach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e design overhaul and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in the volume label history list handl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cause the progra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n all drive cycle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 no-verify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bugs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serial number addition to avoid DOS 5.0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more than two floppy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bootable data diskette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to the use of an ASCII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M.INI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opped the use of SYS.COM to transfer system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 will now directly copy the appropriate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that could cause FM to fail to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capacity setting when updating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feature that makes a non-system flop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bootable.  This bug failed to initial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disket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 formatting progress bar to the top of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/9600 (HST) baud. Your credit card can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via first class mail within two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 and the card expiration date.  Visa or Mastercard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machine is operated via a computer and is extremel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WHAT IS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(hereafter called FM) is a sophisticated yet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rogram that specializes in formatting 3 1/2" and 5 1/4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It offers time and labor saving featur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volume label and sequential serial numbers and a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you to created a floppy disk that will pas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n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RUNNING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easy to run.  Simply place FM.EXE in a 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You may wish to place it in a directory that is in your DOS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 is not necessary.  FM will maintain its support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in which i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THE FM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FM display is organized into three main areas. 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isplay contains the main menu bar.  Press the F10 ke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one of the highlighted menu item letters, or clic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to acces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display is a status line that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function key assignments and the Alt+X exit key. 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a status label to perform that indica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area of the display is occupied by the FM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ctangle that contains clusters of radio buttons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, line input editors, status box, and contro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ormatting process the top line of the display becom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ing bar that visually indicates the progress of the formatting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FLOPPY DRIV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oppy drive list box will automatically adjust to show up to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s.  Each drive is represented by its DOS drive lett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re than two floppy drives in your system,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utility DRIVER.SYS for each extr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ACCESSING DIALO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dialog controls are organized into groups or clusters of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check boxes, line input editors, and push button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ccess any one of the clusters by pressing the Alt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highlighted character in the cluster titl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ress Alt+O to access the Options box and press Alt+V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Label line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tab through the controls with the Tab key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will access the next control in the sequence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Tab to access the next control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d method of accessing controls is to place the mous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trol and press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urrently active control will be vi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adio button cluster consists of a vertical list of ite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, and only one, may be selected.  An item item may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ghlighting the desired item with the arrow keys or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eck box cluster is a vertical list of items, each of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box formed by a set of brackets.  An item may be check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ecked by highlighting the item with the arrow keys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or clicking on the item with with mouse.  A check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box of any item tha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VOLUME LABEL LIN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a volume label by selecting the line edito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volume Label".  Up to 11 DOS legal characters ma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 This line editor has a history buffer that will contain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entered labels.  To select a label from the history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down arrow while the editor is active or click on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hat is immediately adjacent to the line editor.  A histor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nd you may move the cursor bar to the desired label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 to select a label from the list to be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save and restore the history buffer to/from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HST from session to session unless the "No History" option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You may clear the history buffer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or selecting "Clear History" from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actually label a freshly formatted target dis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that is in the line editor if the Options "add Label"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ext section for how the volume label is used with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SERIAL NUMBER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eature, select the Options cluster and check the "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#" box.  Then select the "Serial Num:" input editor and typ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serial number.  FM will add the serial number to the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formatting a target diskette. If you desi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increment the serial number as a series of di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check the "Incr Serial #" option. 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olume Label" field contains "MYDISK" and the "Serial Num:"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"1000" and the "add Serial #" option is checked, FM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DISK1000", "MYDISK1001", "MYDISK1002", etc., successively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ted.  The volume label field can be blank and the "Add Lab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does not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COMMAND PUS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tical array of nine command push buttons occupies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the FM dialog.  Each button has a name that describ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unction that will be performed when the button is push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ush the "Quick Format" button to cause FM to perform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tton may be pushed in three different ways. 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button with the left mouse.  Another is to press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the highlighted shortcut character in the button title.  A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to press the Tab key until the 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Each of the command buttons is dupli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" menu and by one of the 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THE FM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supported by context sensitive on-line help sys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in help at any time, press the F1 key or click on the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"F1 Help".  The help window that opens will be releva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tem that is active at the time the help syste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n how to use the help system is available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ia the F1 key.  You may return to the last topic acc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+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HOW FM FORMAT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OS FORMAT utility formats a floppy disk, i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lready formatted.  If it is, it saves the F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ectors and proceeds to verify the disk.  If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it then proceeds to format and verify the disk. 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DOS can restore the formatted disk if the format fails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or the user chooses to terminate the format by using Ctrl+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also perform a "quick" format if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operates in exactly the same way that DOS does.  A fre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disk is formatted and verified track-by-track.  If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 formatted target disk then it will warn you and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to proceed.  If you elect to proceed, FM will then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nd initialize the FAT and directory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M quick format option is the fastest method of initializ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formatted disk because it neither formats nor ver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Instead, it reads the FAT and directory sector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ut bad sector marks, and rewrit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peed in formatting fresh, unformatted diskettes is ess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lect to use the FM "No Verify" option.  Formatting new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verification saves about 6 seconds per diskette but does inv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isk.  If a bad spot exists on a diskette and is not detect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later overwrite that bad spot with file data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ly fail to read the file.  This option is not recommen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BOOTAB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format a diskette so that it is a system diskett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system files (IO.SYS, MSDOS.SYS, and COMMAND.COM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the diskette.  If you are running DOS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SPACE.BIN is in your DOS path, it will be transferred as w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diskette bootable.  Most diskettes, however, are format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" diskettes with no system files.  These disks will not bo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issue an error message and pause if you happen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ystem disk in drive A: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can make a special non-system diskette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boot sequence to drive C: if the special diskette is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with the door closed at boot time.  To make a diskett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havior, place a formatted diskette in one of your driv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ctive, and select the "Make Bootable Floppy" it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"Misc" menu.  The target disk should not be a system disk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matted.  FM will read and initialize the target diskett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able non-system diskette without disturbing any directories 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the information provided in the text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COLOR.DOC for specific directions concerning setting and saving the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FILES MAINTAINED BY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files will be maintained by FM in the sam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M.EXE resides.  If you elect to save the configuration, F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at information into a file named FM.INI.  A file named FM.H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 history of your entries into the Volume Label lin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maintained.  If you elect to configure and save the FM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, that information is placed into a file named FMCOLOR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THE FM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initialized at start-up by loading the FM.INI fil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able ASCII text file that must be stor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M.EXE.  The file can be updated in two ways.  The preferre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y setting the various options on the main FM display as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ing the "Save FM.INI" function.  The less preferred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with a text editor.  Here a sample of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all comments start with a semi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tartu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=A      ;drive active on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A=0  ;0 is low, 1 is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B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Label=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Num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labe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yste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Ful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History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arning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Beep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erify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Driv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lace comments in this file, but they MUST be preced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 as illustr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,1994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